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  <w:t>Załącznik 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do Regulaminu SD w IA PAN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z aktualizacją na rok akademicki 2013-201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ów Doktoranc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nstytucie Agrofizyki im. B. Dobrzańskiego P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Instytut Agrofizyki im. B. Dobrzańskiego PAN w Lublinie prowadzi Studia Doktoranckie przygotowujące do uzyskania stopnia doktora nauk rolniczych w zakresie agronomii – agrofizyki, zgodnie  z posiadanymi uprawnieniami i realizowaną tematyką badawczą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Tematyka badawcza Instytutu obejmuje fizyczne właściwości i procesy istotne dla środowiska przyrodniczego, zrównoważonej produkcji rolniczej i przetwórstwa płodów rolnych, ze szczególnym uwzględnieniem jakości surowców i produktów rolniczych. Duży nacisk w prowadzonych badaniach jest położony na opracowywanie nowych metod pomiarowych uwzględniających specyfikę badanych obiektów oraz ich standaryzację a także na modelowanie i symulacje komputerowe. Uczestnicy Studiów Doktoranckich są w pełni włączeni w działalność naukową Instytutu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Program Studiów Doktoranckich stwarza warunki do prowadzenia samodzielnych badań naukowych pod bezpośrednią opieką doświadczonych pracowników a także współpracę w zespołach badawczych, również międzynarodowych, opracowanie przez doktoranta publikacji naukowej w dobrze notowanym czasopiśmie, przygotowanie do egzaminów doktorskich i rozprawy doktorskiej pod opieką promotora albo promotora i promotora pomocniczego a także uczestniczenia w życiu naukowym i możliwości ubiegania się o projekty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Studia Doktoranckie kończą się uzyskaniem kwalifikacji trzeciego stopnia w drodze przewodu doktorskiego przeprowadzanego na podstawie art. 11 ust. 1 ustawy z dnia 14 marca 2003 roku o stopniach naukowych i tytule naukowym oraz o stopniach i tytule w zakresie sztuki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Absolwent Studiów Doktoranckich posiada podstawy do pracy o charakterze badawczym lub badawczo-rozwojowym w placówkach naukowych, wyższych uczelniach i szkolnictwie. Nabyta wiedza na zaawansowanym poziomie w zakresie realizowanej tematyki obejmuje najnowsze osiągnięcia  nauki, daje umiejętności do pracy  w wysoko wyspecjalizowanych laboratoriach  z właściwą metodyką i metodologią prowadzonych badań. Program studiów przygotowuje także do systematycznego podnoszenia kompetencji społecznych absolwentów zarówno w działalności naukowej jak i społecznej roli uczonego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 SD przewiduje wykłady obowiązkowe z dziedziny podstawowej – agronomii/agrofizyki oraz zajęcia fakultatywne w zakresie wybranej tematyki realizowanej w Instytucie z uwzględnieniem najnowszych osiągnięć naukowych, także zajęcia kształcące samodzielność młodego naukowca i jego zaangażowanie w społecznej aktywności w promowaniu nauki. Doktoranci prowadząc pokazy w laboratoriach, także w plenerze, dla różnych grup wiekowych – uczniowie szkół podstawowych i średnich, uczestnicy międzynarodowych konferencji i inne grupy wizytujące Instytut doskonalą umiejętności prezentowania nauki na różnym poziomie zainteresowania. Starsze roczniki doktorantów współpracują z wykładowcami w prowadzeniu zajęć w laboratoriach z młodszymi rocznikam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gram przewiduje wykłady w języku angielskim, prowadzone przez wybitnych specjalistów, przygotowujące do pracy naukowej, prezentowania własnych osiągnięć – publikacje, konferencje i  współpraca międzynarodowa.  Powyższe wykłady wraz z lektoratem z języka angielskiego przygotowują także doktoranta do egzaminu doktorskiego z języka obcego. 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Program spełnia wymagania obowiązkowego wymiaru zajęć na studiach doktoranckich – 60 punktów ECTS z podaniem wymiaru – liczby godzin zajęć, sposobu zaliczania i przypisanych punktów ECTS. Program przewiduje 30 punktów za zajęcia obowiązkowe, 20 punktów za zajęcia fakultatywne oraz 10 punktów za nabycie kompetencji społecznych w zakresie działalności naukowo-badawczej i społecznej roli uczonego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Do oceny egzaminów przyjęto następującą pięciostopniową skalę: bardzo dobry - 5, dobry plus – 4,5, dobry - 4, dostateczny plus – 3,5, dostateczny - 3, niedostateczny – 2. Zaliczenia dokonywane są bez stopni. Zaliczenie uczestnictwa doktoranta w programowych zajęciach dokonuje Kierownik SD. Opinie Opiekunów Naukowych są opisowe i jednoznacznie podsumowujące osiągnięcia doktoranta w ocenianym okresi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Oceny i zaliczenia są wpisywane do indeksu i do karty egzaminacyjnej, która stanowi dokumentację SD w Instytuci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jęcia – wykłady, ćwiczenia, warsztaty - są realizowane w systemie otwartym, dostępne m.in. dla uczestników studiów doktoranckich prowadzonych w innych jednostkach. 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11"/>
        <w:gridCol w:w="1291"/>
        <w:gridCol w:w="18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godz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/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wiązkowe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yscypliny podstawowej agronomii/agrofizy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ształtowanie środowiska glebowe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rawa roli i rośl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stosow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rzające wiedz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todologia bada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ęzyk angiels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minaria doktoranckie – Opiekunowie/Promotorz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warsztaty dla młodych naukowców „BioPhys” coroczne, wymiennie w Lublinie, Pradze, Nitrze, G</w:t>
            </w:r>
            <w:r>
              <w:rPr>
                <w:rFonts w:cs="Courier New" w:ascii="Courier New" w:hAnsi="Courier New"/>
              </w:rPr>
              <w:t xml:space="preserve">ödöllö – </w:t>
            </w:r>
            <w:r>
              <w:rPr/>
              <w:t>obowiązkowe dla wszystkich uczestni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Fakultatywne *)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Wykłady do wyboru wg wykazu zawartego </w:t>
            </w:r>
          </w:p>
          <w:p>
            <w:pPr>
              <w:pStyle w:val="Normal"/>
              <w:ind w:left="709" w:hanging="709"/>
              <w:rPr/>
            </w:pPr>
            <w:r>
              <w:rPr/>
              <w:t>w Planie Zaję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iknik naukowy”</w:t>
            </w:r>
            <w:r>
              <w:rPr/>
              <w:t xml:space="preserve"> Radia BIS i Centrum Nauki Kopernik w W-w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ubelski Festiwal Nauki”</w:t>
            </w:r>
            <w:r>
              <w:rPr/>
              <w:t xml:space="preserve"> – udział na I roku, przygotowanie pokazu na II ro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minaria i krajowe warsztaty, wspólne z innymi jednostkami (m.in. SGGW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rowadzeniu zajęć w ramach S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d doktorski</w:t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częcie przewodu doktorskiego – III rok S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*)  Zestaw zajęć fakultatywnych jest aktualizowany na każdy rok akademicki przez Dyrektora </w:t>
        <w:tab/>
        <w:t xml:space="preserve">Instytutu, na wniosek z-cy Dyrektora ds. Naukowych, wraz z określeniem wymiaru </w:t>
        <w:tab/>
        <w:t xml:space="preserve">godzinowego oraz liczby punktów ECTS i podaniem formy zaliczenia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Zajęcia </w:t>
        <w:tab/>
        <w:t>fakultatywne są prowadzone przy frekwencji nie mniejszej niż 3 osoby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 SD jest realizowany w ośmiu semestrach, zgodnie z poniżej przedstawionym Planem Zajęć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lan zajęć Studiów Doktoranckich w Instytucie Agrofizyki im. B. Dobrzańskiego PAN obowiązujący od roku akademickiego 2012/2013 – z aktualizacją zajęć fakultatywnych na rok akademicki 201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720"/>
        <w:gridCol w:w="900"/>
        <w:gridCol w:w="900"/>
        <w:gridCol w:w="90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 dyscypliny podstawowej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gronomii/agrofiz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środowi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li i roś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 stos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erzające wiedz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bad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doktoranckie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Phys” – międzynarodowe warsztaty dla młodych naukowców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tywne,  zgodnie z aktualizacją na rok akademicki 2013-2014, wg załączonego wykaz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knik naukowy”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ubelski Festiwal Nauki”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i krajowe warsztaty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wadzeniu zajęć w ramach SD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sz w:val="22"/>
          <w:szCs w:val="22"/>
        </w:rPr>
        <w:t xml:space="preserve">*) </w:t>
      </w:r>
      <w:r>
        <w:rPr>
          <w:b w:val="false"/>
          <w:sz w:val="22"/>
          <w:szCs w:val="22"/>
        </w:rPr>
        <w:t>W zajęciach bierze udział doktorant wraz z Opiekunem Naukowym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Rada Naukowa Instytutu Agrofizyki im. B. Dobrzańskiego PAN na posiedzeniu 16 marca 2012 zatwierdziła Program SD do realizacji od roku akademickiego 2012/2013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fakultatyw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Doktoranc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stytucie Agrofizyki im. B. Dobrzańskiego P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akademicki 201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Zgodnie z Regulaminem Studiów Doktoranckich w Instytucie Agrofizyki PAN w roku akademickim 2013/2014 będą prowadzone następujące wykłady i ćwiczenia w ramach zajęć fakultatywnych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1134"/>
        <w:gridCol w:w="2693"/>
        <w:gridCol w:w="19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lant biomechanics and texture analysis of fruits and vegetables – dr hab. </w:t>
            </w:r>
            <w:r>
              <w:rPr>
                <w:sz w:val="22"/>
                <w:szCs w:val="22"/>
              </w:rPr>
              <w:t>Artur Zdunek prof. IA P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-10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geochemical processes in the environment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łgorzata Brzezińska prof. IA P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 – 21.0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urface properties of solids  – Prof. dr hab. </w:t>
            </w:r>
            <w:r>
              <w:rPr>
                <w:sz w:val="22"/>
                <w:szCs w:val="22"/>
              </w:rPr>
              <w:t>Grzegorz Józefaciu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 – 02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hysical Metrology -   dr hab. Wojciech Skierucha prof. IA P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-29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czesna metodologia badań rolniczych i środowiskowych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Tadeusz Filip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 – 20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Wykłady będą się odbywać w sali konferencyjnej IA PAN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udziału w zajęciach zapraszamy wszystkich zainteresowanych omawianą tematyką – doktorantów, opiekunów naukowych/promotorów, pracowników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doktorantów I i II roku przyjmuje dr Urszula Majewska do dnia 01.12.2013 (nie dotyczy zajęć już prowadzonych). Podczas zajęć jest monitorowana obecność – 3 nieobecności to brak zaliczenia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jęcia fakultatywne są prowadzone przy frekwencji nie mniejszej niż 3 osoby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dnocześnie wprowadzam pakiet zajęć planowanych w ramach Programu Restrukturyzacji Instytutu MNiSzW – tematyka z zakresu ŚRODOWISKO, ENERGIA, ŻYWNOŚĆ - przygotowanych i prowadzonych przez wybitnych specjalistów z wiodących ośrodków międzynarodowych jako ofertę zajęć dla wszystkich doktorantów w wymiarze po 5 godz. wykładów, 2 pkt ECTS dla każdej grupy tematycznej. Warunkiem zaliczenia będzie lista obecności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tualizowany Program zajęć fakultatywnych przez Dyrektora Instytutu 15 listopada 2013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6:00Z</dcterms:created>
  <dc:creator>Krytstyna Konstankiewicz</dc:creator>
  <dc:description/>
  <cp:keywords/>
  <dc:language>en-US</dc:language>
  <cp:lastModifiedBy>Krzysztof Sitarz</cp:lastModifiedBy>
  <cp:lastPrinted>2013-11-14T11:47:00Z</cp:lastPrinted>
  <dcterms:modified xsi:type="dcterms:W3CDTF">2013-11-18T07:56:00Z</dcterms:modified>
  <cp:revision>2</cp:revision>
  <dc:subject/>
  <dc:title>Program Studiów Doktoranckich</dc:title>
</cp:coreProperties>
</file>