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4"/>
          <w:lang w:val="pl-PL"/>
        </w:rPr>
      </w:pPr>
      <w:r>
        <w:rPr>
          <w:rFonts w:cs="Times New Roman" w:ascii="Times New Roman" w:hAnsi="Times New Roman"/>
          <w:b/>
          <w:color w:val="92D050"/>
          <w:sz w:val="24"/>
          <w:lang w:val="pl-PL"/>
        </w:rPr>
        <w:t>WZÓR STRESZ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lang w:val="pl-PL"/>
        </w:rPr>
      </w:pPr>
      <w:r>
        <w:rPr>
          <w:rFonts w:cs="Times New Roman" w:ascii="Times New Roman" w:hAnsi="Times New Roman"/>
          <w:b/>
          <w:color w:val="92D050"/>
          <w:sz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ormat A4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rginesy: górny 2,5 cm,  dolny 2,5 cm, lewy 2,5 i prawy 2,5 c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zcionka Times New Roman. Odstęp między wierszami pojedyncz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ytuł pracy w j. polskim – wielkość czcionki 12 pkt., wytłuszczon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ytuł pracy w j. angielskim – wielkość czcionki 12 pkt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ełne imię (imiona) i nazwisko (a) autora(ów) – czcionka 12 pkt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zwę(y) instytucji, w której autor(zy) jest(są) zatrudniony(nieni) - czcionka 10 pk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ekst streszczenia  w j. polskim – czcionka 12 pk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ekst streszczenia  w j. angielskim – czcionka 12 pk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bjętość nie powinna przekraczań 1 stron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eszczenie nie może zawierać rysunków i tabel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lang w:val="pl-PL"/>
        </w:rPr>
      </w:pPr>
      <w:r>
        <w:rPr>
          <w:rFonts w:cs="Times New Roman" w:ascii="Times New Roman" w:hAnsi="Times New Roman"/>
          <w:b/>
          <w:color w:val="92D05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  <w:lang w:val="pl-PL"/>
        </w:rPr>
        <w:t>PRZYKŁ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twarzanie preparatów mikrobiologicznych na przykładz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kterii symbiotycznych roślin motylkowat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oduction of microbial preparations: symbiotic bacteria of </w:t>
      </w:r>
      <w:r>
        <w:rPr>
          <w:rFonts w:cs="Times New Roman" w:ascii="Times New Roman" w:hAnsi="Times New Roman"/>
          <w:bCs/>
          <w:sz w:val="24"/>
          <w:szCs w:val="24"/>
        </w:rPr>
        <w:t>legumes as an examp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tefan Martyniu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sz w:val="20"/>
          <w:szCs w:val="24"/>
          <w:lang w:val="pl-PL" w:eastAsia="pl-PL"/>
        </w:rPr>
        <w:t>Zakład Mikrobiologii Rolni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sz w:val="20"/>
          <w:szCs w:val="24"/>
          <w:lang w:val="pl-PL" w:eastAsia="pl-PL"/>
        </w:rPr>
        <w:t xml:space="preserve">Instytut Uprawy Nawożenia i Gleboznawstwa – Państwowy Instytut Badawczy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sz w:val="20"/>
          <w:szCs w:val="24"/>
          <w:lang w:val="pl-PL" w:eastAsia="pl-PL"/>
        </w:rPr>
        <w:t xml:space="preserve">ul. Czartoryskich 8, 24-100 Puławy, tel. (0-81) 886342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0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sz w:val="20"/>
          <w:szCs w:val="24"/>
          <w:lang w:val="pl-PL" w:eastAsia="pl-PL"/>
        </w:rPr>
        <w:t xml:space="preserve">fax (0-81)8864547;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pl-PL" w:eastAsia="pl-PL"/>
          </w:rPr>
          <w:t>sm@iung.pulawy.pl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0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0"/>
          <w:lang w:val="pl-PL" w:eastAsia="pl-PL"/>
        </w:rPr>
        <w:t>W praktyce rolniczej preparaty (szczepionki) mikrobiologiczne stosowane są przede wszystkim w ochronie roślin do ograniczania rozwoju patogenów i szkodników (biologiczna ochrona), zwłaszcza w rolnictwie integrowanym i ekologicznym, oraz do stymulowania wzrostu i plonowania roślin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0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0"/>
          <w:lang w:eastAsia="pl-PL"/>
        </w:rPr>
        <w:t>In agricultural practice microbial preparations (inoculants) are used to control plant pathogens and pests (biological control), particularly in the integrated and ecological agriculture, and to stimulate growth and yields of cro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A0">
    <w:name w:val="A0"/>
    <w:qFormat/>
    <w:rPr>
      <w:color w:val="000000"/>
      <w:sz w:val="20"/>
    </w:rPr>
  </w:style>
  <w:style w:type="character" w:styleId="A1">
    <w:name w:val="A1"/>
    <w:qFormat/>
    <w:rPr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@iung.pula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1:00Z</dcterms:created>
  <dc:creator>Agnieszka Pawlas</dc:creator>
  <dc:description/>
  <dc:language>en-US</dc:language>
  <cp:lastModifiedBy>Agnieszka Gordziejko-Sagan</cp:lastModifiedBy>
  <cp:lastPrinted>2012-12-11T23:55:00Z</cp:lastPrinted>
  <dcterms:modified xsi:type="dcterms:W3CDTF">2016-05-23T11:41:00Z</dcterms:modified>
  <cp:revision>2</cp:revision>
  <dc:subject/>
  <dc:title/>
</cp:coreProperties>
</file>