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. Daniel Olk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ited States Department of Agriculture - Agricultural Research Service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ional Laboratory for Agriculture and The Environment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il, Water &amp; Air Resources Research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DA, ARS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110 UNIVERSITY BLVD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ES , IA 5001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dan.olk@ars.usda.gov 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oard Member and Committee Chair of Humic Products Trade Association (HPTA):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dna z prezentacji prof. Olka jest dostępna na you-tube "Yield Igniter Plant Health and Yield Increase Research by Dr. Dan Olk, Research Scientist, USDA/ARS"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C00000"/>
            <w:sz w:val="20"/>
            <w:szCs w:val="20"/>
            <w:lang w:val="en-US"/>
          </w:rPr>
          <w:t>https://www.ars.usda.gov/people-locations/person?person-id=45967</w:t>
        </w:r>
      </w:hyperlink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)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jects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Analysis of Corn Leaf and Root Samples for Hormones Cooperative Agreement (A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Managing Carbon and Nutrients in Midwestern U.S. Agroecosystems for Enhanced Soil Health and -Environmental Quality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Integrating Soil Carbon Stabilization Concepts and Nitrogen Cycling-CFDA#10.31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Field Evaluation of a Micronized Humid Product for Enhanced Corn Growth and Grain Production in Central Iowa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Field Evaluation of a Humic Product for Corn-based Rotations in the Mid-latitudes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ublications (in the years 2016-2013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Ba Linh, T., Thi Guong, V., Thi Thu Tran, V., Van Khoa, L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Cornelis, W. 2016. Effects of crop rotation on properties of a Vietnam clay soil under rice-based cropping systems in small-scale farmers' fields. Soil &amp; Tillage Research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dx.doi.org/10.1071/SR16123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Abdelrahman, H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Dinnes, D.L., Ventrella, D., Cocozza, C. 2016. Occurrence and abundance of carbohydrates and amino compounds in sequentially extracted labile soil organic matter fractions. Journal of Soils and Sediments. doi: 10.1007/s11368-016-1437-y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Zhigao, Z., Hua, B., Xiaoyan, C., Yang, J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Baolin, D., Fengjing, L., Renying, L., Mao, J. 2015. Chemical compositions of dissolved organic matter from various sources as characterized by solid-state NMR. Aquatic Sciences - Research Across Boundaries. 77(4):595-607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He, Z., Zhang, H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 2015. Chemical composition of defatted cottonseed and soy meal products. PLoS One. 10(6):1-13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Castellano, M., Mueller, K.E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Sawyer, J., Six, J. 2016. Integrating plant litter quality, soil organic matter stablilization, and the carbon saturation concept. Global Change Biology. 21:3200-3209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Zhang, Y., Yao, S., Mao, J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o, X., Zhang, B. 2015. Chemical composition of organic matter in a deep soil changed with a positive priming effect due to glucose addition as investigated by 13C NMR spectroscopy. Soil Biology and Biochemistry. 85:137-144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Canellas, L.P., Da Silva, S.F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</w:t>
      </w:r>
      <w:r>
        <w:rPr>
          <w:rFonts w:cs="Times New Roman" w:ascii="Times New Roman" w:hAnsi="Times New Roman"/>
          <w:sz w:val="20"/>
          <w:szCs w:val="20"/>
          <w:lang w:val="en-US"/>
        </w:rPr>
        <w:t>, Olivares, F.L. 2015. Foliar application of plant growth-promoting bacteria and humic acid increase maize yields. Journal of Food, Agriculture and Environment. 13:131-138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He, Z., Zhang, H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hankle, M., Way, T.R., Tewolde, H. 2014. Protein and fiber profiles of cottonseed from upland cotton with different fertilizations. Modern Applied Science. 8(4):97-105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He, Z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aldrip, H.M. 2014. Soil amino compound and carbohydrate contents influenced by organic amendments. In: He, Z., Zhang, H., editors. Applied Manure and Nutrient Chemistry for Sustainable Agriculture and Environment. Amsterdam, the Netherlands: Springer. p. 69-82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Lamar, R.T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Mayhew, L., Bloom, P.R. 2014. Determination of humic and fulvic acids in commercial solid and liquid humic products by alkaline extraction and gravimetric determination. Journal of AOAC International. 97(3):721-730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Rivas, F.A., Tabatabai, M.A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Thompson, M.L. 2014. Kinetics of short-term root-carbon mineralization in roots of biofuel crops in soils. Biology and Fertility of Soils. 50(3):527-535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Zhou, Z., Cao, X., Schmidt-Rohr, K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Zhuang, S., Zhou, J., Cao, Z., Mao, J. 2014. Similarities in chemical composition of soil organic matter across a millenia-old paddy soil chronosequence as revealed by advanced solid-state NMR spectroscopy. Biology and Fertility of Soils. 50:571-581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Dinnes, D.L., Callaway, C., Raske, M. 2013. On-farm evaluation of a humic product in Iowa (U.S.) maize production. In: Xu, J., Wu, J., He, Z., editors. Functions of Natural Organic Matter in a Changing Environment. Dordrecht, The Netherlands: Springer. p. 1047-1050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Lamar, R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ayhew, L., Bloom, P.R. 2013. Evaluation of a proposed standardized analytical method for the determination of humic and fulvic acids in commercial products. In: Xu, J., Wu, J., He, Z., editors. Functions of Natural Organic Matter in a Changing Environment. Dordrecht, The Netherlands: Springer. p. 1071-1073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Abdelrahman, H.M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Cocozza, C., Ventrella, D., Montemurro, F.P., Miano, T. 2013. Integrated physical-chemical procedure for soil organic carbon frationation and characterization during transition to organic farming. In: Xu, J., Wu, J., He, Z., editors. Functions of Natural Organic Matter in a Changing Environment. Dordrecht, The Netherlands: Springer. p. 73-77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Mao, J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Na, C., Dinnes, D.L., Chappell, M. 2013. Chemical properties of humic and fulvic acid products and their ores of origin. In: Xu, J., Wu, J., He, Z., editors. Functions of Natural Organic Matter in a Changing Environment. Dordrecht, The Netherlands: Springer. p. 1067-1070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Mao, J., Johnson, R.L., Lehmann, J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k, D.C</w:t>
      </w:r>
      <w:r>
        <w:rPr>
          <w:rFonts w:cs="Times New Roman" w:ascii="Times New Roman" w:hAnsi="Times New Roman"/>
          <w:sz w:val="20"/>
          <w:szCs w:val="20"/>
          <w:lang w:val="en-US"/>
        </w:rPr>
        <w:t>., Neves, E.G., Thompson, M.L., Schmidt-Rohr, K. 2013. Abundant and stable char residues in soils: Implications for soil fertility and carbon sequestration. In: Xu, J., Wu, J., He, Z., editors. Functions of Natural Organic Matter in a Changing Environment. Dordrecht, The Netherlands: Springer. p. 479-484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olk@ars.usda.gov?Subject=From ARS website" TargetMode="External"/><Relationship Id="rId3" Type="http://schemas.openxmlformats.org/officeDocument/2006/relationships/hyperlink" Target="https://www.ars.usda.gov/people-locations/person?person-id=45967" TargetMode="External"/><Relationship Id="rId4" Type="http://schemas.openxmlformats.org/officeDocument/2006/relationships/hyperlink" Target="http://dx.doi.org/10.1071/SR16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3:00Z</dcterms:created>
  <dc:creator>rev-a</dc:creator>
  <dc:description/>
  <dc:language>en-US</dc:language>
  <cp:lastModifiedBy>Sekretariat IAPAN</cp:lastModifiedBy>
  <dcterms:modified xsi:type="dcterms:W3CDTF">2017-05-30T08:23:00Z</dcterms:modified>
  <cp:revision>2</cp:revision>
  <dc:subject/>
  <dc:title/>
</cp:coreProperties>
</file>