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ja-JP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ja-JP"/>
        </w:rPr>
        <w:t>PROGRAM POSIEDZENIA PANELU EKSPERTÓW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ja-JP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ja-JP"/>
        </w:rPr>
        <w:t>w ramach projek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ja-JP"/>
        </w:rPr>
        <w:t>„</w:t>
      </w:r>
      <w:r>
        <w:rPr>
          <w:rFonts w:eastAsia="MS Mincho;ＭＳ 明朝" w:cs="Times New Roman" w:ascii="Times New Roman" w:hAnsi="Times New Roman"/>
          <w:b/>
          <w:sz w:val="26"/>
          <w:szCs w:val="26"/>
          <w:lang w:eastAsia="ja-JP"/>
        </w:rPr>
        <w:t>Ochrona gleb w opłacalnej i zrównoważonej produkcji roślinnej w Europie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val="en-US" w:eastAsia="ja-JP"/>
        </w:rPr>
        <w:t>(„Soil Care for profitable and sustainable crop production in Europe”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val="en-US" w:eastAsia="ja-JP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Lublin, 09.03.2018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  <w:lang w:eastAsia="ja-JP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  <w:lang w:eastAsia="ja-JP"/>
        </w:rPr>
        <w:t>Otwarcie posiedzenia, powitanie uczestników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  <w:lang w:eastAsia="ja-JP"/>
        </w:rPr>
        <w:t>Referaty: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36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Zadania realizowane w ramach projektu „Ochrona gleb w opłacalnej i zrównoważonej produkcji roślinnej w Europie”, Magdalena Frąc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36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Jakość gleb – wpływ materii organicznej,  Jerzy Lipiec</w:t>
      </w:r>
    </w:p>
    <w:p>
      <w:pPr>
        <w:pStyle w:val="Normal"/>
        <w:numPr>
          <w:ilvl w:val="0"/>
          <w:numId w:val="1"/>
        </w:numPr>
        <w:spacing w:lineRule="auto" w:line="480" w:before="0" w:after="120"/>
        <w:ind w:left="425" w:hanging="35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Właściwości cieplne gleb wzbogaconych materią organiczną, Bogusław Usowicz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Przerwa (kawa, herbata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  <w:lang w:eastAsia="ja-JP"/>
        </w:rPr>
        <w:t xml:space="preserve">Dyskusja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  <w:lang w:eastAsia="ja-JP"/>
        </w:rPr>
        <w:t>Zakończenie posiedzenia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45840</wp:posOffset>
          </wp:positionH>
          <wp:positionV relativeFrom="paragraph">
            <wp:posOffset>-200025</wp:posOffset>
          </wp:positionV>
          <wp:extent cx="2221865" cy="784860"/>
          <wp:effectExtent l="0" t="0" r="0" b="0"/>
          <wp:wrapTight wrapText="bothSides">
            <wp:wrapPolygon edited="0">
              <wp:start x="-1602" y="-9375"/>
              <wp:lineTo x="-1602" y="27720"/>
              <wp:lineTo x="23258" y="27720"/>
              <wp:lineTo x="23258" y="-9375"/>
              <wp:lineTo x="-1602" y="-937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15" t="25118" r="6688" b="1704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78735" cy="572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36:00Z</dcterms:created>
  <dc:creator>Agnieszka Gordziejko-Sagan</dc:creator>
  <dc:description/>
  <cp:keywords/>
  <dc:language>en-US</dc:language>
  <cp:lastModifiedBy>MF</cp:lastModifiedBy>
  <cp:lastPrinted>2018-02-28T12:33:00Z</cp:lastPrinted>
  <dcterms:modified xsi:type="dcterms:W3CDTF">2018-02-28T11:52:00Z</dcterms:modified>
  <cp:revision>11</cp:revision>
  <dc:subject/>
  <dc:title/>
</cp:coreProperties>
</file>