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40"/>
          <w:szCs w:val="40"/>
          <w:lang w:val="en-GB"/>
        </w:rPr>
      </w:pPr>
      <w:r>
        <w:rPr>
          <w:rFonts w:cs="Times New Roman" w:ascii="Times New Roman" w:hAnsi="Times New Roman"/>
          <w:kern w:val="2"/>
          <w:sz w:val="40"/>
          <w:szCs w:val="40"/>
          <w:lang w:val="en-GB"/>
        </w:rPr>
        <w:t>20</w:t>
      </w:r>
      <w:r>
        <w:rPr>
          <w:rFonts w:cs="Times New Roman" w:ascii="Times New Roman" w:hAnsi="Times New Roman"/>
          <w:kern w:val="2"/>
          <w:sz w:val="40"/>
          <w:szCs w:val="40"/>
          <w:vertAlign w:val="superscript"/>
          <w:lang w:val="en-GB"/>
        </w:rPr>
        <w:t>th</w:t>
      </w:r>
      <w:r>
        <w:rPr>
          <w:rFonts w:cs="Times New Roman" w:ascii="Times New Roman" w:hAnsi="Times New Roman"/>
          <w:kern w:val="2"/>
          <w:sz w:val="40"/>
          <w:szCs w:val="40"/>
          <w:lang w:val="en-GB"/>
        </w:rPr>
        <w:t xml:space="preserve"> International Workshop for Young Scient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sz w:val="56"/>
          <w:szCs w:val="56"/>
          <w:lang w:val="en-GB"/>
        </w:rPr>
        <w:t>BioPhys Spring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kern w:val="2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hadow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e 1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- 1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May 202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May 2021 (Tuesda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9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of the 20th International Workshop for Young Scientists “BioPhys Spring 2021” – prof. J. Horabik, prof. C. Sławiński and Scientific Committee Memb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10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y from renewable sources – part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Martin Lib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– 9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I. - New innovations in solar cell and module technolog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 – 9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sány I.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res I., Farkas I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ible use of exergy analysis for PV/T collector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jeena A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íg P., Farkas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damentals and application of nanofluids in flat plate solar collec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9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dhhachi M., Seres I., Farkas I. - Materials of a solar cell operated hybrid tre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– 10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hibil, A.M.A, Vig P., Farkas I. - Modelling and control of hybrid solar collector syste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čík M., Božiková M., Csillag J., Kubík Ľ., Kotoulek P. - Influence of tilt angle to PV system energy produc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- 10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erties of soil and agro-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Istvan Se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or M., Bulak P., Proc K., Bieganowski A. - Applications of Hermetia illucens in industrial and agricultural field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0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aczyński A., Walkiewicz A., Pytlak A., Brzezińska M. - Methane uptake potential of biochars produced from selected plant wast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zuk D., Siczek A. - Factors affecting ammonia volatiliza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cik M., Gryta A., Sas-Paszt L., Frąc M. - Seasonal variations in the genetic diversity of fungal communities in the degraded soil amended with phosphorus biofertiliz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lska A., Walkiewicz A. - Soil microorganisms in forest gully soil show various activity along a topographical gradi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ik B., Cieśla J., Martyniuk T., Zdunek A. - The effect of N-(n-butyl)thiophosphoric triamide on the selected physical and physicochemical properties of Urea-Ammonium Nitrate solu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of environment</w:t>
            </w:r>
          </w:p>
          <w:p>
            <w:pPr>
              <w:pStyle w:val="Contents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man – pro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omir Kub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s I., Ákoshegyi S., Kiss G., Csermely Á., Sivadó D., László Ő., Tőzsér L. - Environmental measurements in the framework of the CanSat Student Satellite Development Projec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lint Á., László E., Mészáros Cs. 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ison of heavy metal concentrations measured in the hair samples of residents of “Csepel” and “Erzsébet” distric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2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czak T., Cybulska J., Podleśny M. - Screening of lipase-producing microorganis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M.M., Baranowski P., Schimmelpfennig L. - Modification of nitrogen fertilizers as a way to reduce ammonia emiss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 – 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 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– 15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al properties of materi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Z. Hlaváčov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 P., Tóth J. - Optics of water droplets on living and non-living materi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– 14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llag J., Bilčík M., Božíkova M. - </w:t>
            </w:r>
            <w:hyperlink w:anchor="__RefHeading___Toc69736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Quality assessment of selected organic oils by physical methods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 – 14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js J., Stasiak M. - Determination of degree of agglomeration and strength of consolidated powder materi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4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oulek P., Bilčík M., Szentesi M., Božiková M., Csillag J., Kubík Ľ., Kažimírová, V. - Volume specific heat, combustion heat and calorific value of straw pellets and rape waste pelle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– 14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bik J. - </w:t>
            </w:r>
            <w:hyperlink w:anchor="__RefHeading___Toc697360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Tensile strength of sawdust pellets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hyperlink w:anchor="__RefHeading___Toc697360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easurements and Discrete Element Method mode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 – 15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k Ľ., Kažimírová V., Božiková M., Kunecová, D. - Determination of the compressive and colour properties of the straw fuel pelle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cha T. - Evaluating of dielectric properties of 3D printing materials: ASA and AB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 – 15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ý M., Kolář V., Müller M. - Strength of shaped adhesive bonds with epoxy-glass fiber composite lay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20 – 15: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0 – 16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of food materi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Artur Nosalewic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5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áčová Z., Hlaváč P., Ivanišová E. - Food quality assessment and electrical propert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 – 16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k W., Szymańska-Chargot M., Wiącek D., Krzemińska I. - Cadmium and lead adsorption on microalgal exopolysaccharid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osok K., Welc R., Nawrocka A. - Impact of selected phenolic acids on the secondary structure of gluten network studied by infrared spectroscop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 – 16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kora M., Nawrocka A. - Influence of selected flavonoids and their glycosides on the secondary structure of gluten proteins in a model wheat doug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 – 17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-line part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May 2021 (Wednesda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y from renewable sources – part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Istvan Fark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rawan D., Farkas I. - Lessons learn from research activities in photovoltaic field –scientific and academic collaborations of ITENAS and M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– 9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yawati L., Hartawan L., Rusirawan D., Farkas I. - Forecasting of PV energy production using time series and machine learning mode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 – 9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l-Rabeeah A.Y., Seres I., Farkas I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mal enhancement in parabolic trough solar collector using receiver geometry design and nanofluid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tsu D., Seres I., Farkas I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 quality performance assessment of grid-connected microinverter and string inverter photovoltaic syste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9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a D.I., Farkas I.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rious typical solar collectorsin ORC applica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– 10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M.H., Kurjak Z., Beke J. - Impact a combination of solar energy and geothermal systems on PV output pow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fránková J., Havrlík M., Beránek V., Libra M., Poulek V., Sedláček J., Belza R. - </w:t>
            </w:r>
            <w:hyperlink w:anchor="__RefHeading___Toc69736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peration of PV power plants located in different climatic condi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 – 10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nts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al properties of plant materi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Józef Horab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brikov V., Pieczywek P.M., Zdunek A. - Visualization and structural characterization of plant cell wall hemicellulos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0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a M., Szymańska-Chargot M. - Influence of the phenolic acids addition on the structure and properties of microfibrillar cellulose and nanocellulose-based composit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- 11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czyk D., Panek J., Frąc M. - LAMP - efficient detection of Phytophthora spp. found in organic strawberry planta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k J. - Relative permittivity measurement of chickpea (Cicer arietinum L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ń K., Nosalewicz A. - Plant photosynthesis under fluctuating ligh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lak M., Oszust K., Frąc M. - Early effect of bacterial inoculum on the growth of raspberry plants and the soil enzymatic activit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production and consump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 – prof. Dani Rusiraw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upka M., Nosalewicz A. - Production of maize-based biofuels and ammonia emiss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tay G., Buzas J., Farkas I. - Performance evaluation of chimney dependent solar dryer for apple dry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2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 M.H., Buzas J., Farkas I. - Enhancement techniques of solar air collector performan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4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69736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Petrík T., Uhlíř I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Influence of rotating machines on the stability of the electrical distribution netwo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2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w:anchor="__RefHeading___Toc697361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Pícha Š., Štekerová V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Comparison of energy consumption of electric vehicle on different road profi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Štekerová V., Pícha Š. - Comparison of electricity production in the Czech Republic in March 2020 and 202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 BPS 2021 (conclusions, remark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56" w:before="0" w:after="100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56"/>
      <w:ind w:left="426" w:hanging="0"/>
    </w:pPr>
    <w:rPr>
      <w:rFonts w:eastAsia="Calibri"/>
      <w:b/>
      <w:lang w:val="en-US" w:eastAsia="en-US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7:00Z</dcterms:created>
  <dc:creator>jhorabik</dc:creator>
  <dc:description/>
  <cp:keywords/>
  <dc:language>en-US</dc:language>
  <cp:lastModifiedBy>Józef, Horabik</cp:lastModifiedBy>
  <cp:lastPrinted>2017-05-17T12:53:00Z</cp:lastPrinted>
  <dcterms:modified xsi:type="dcterms:W3CDTF">2021-04-29T11:18:00Z</dcterms:modified>
  <cp:revision>4</cp:revision>
  <dc:subject/>
  <dc:title>Programme</dc:title>
</cp:coreProperties>
</file>