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Rekrutacj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Na podstawie art. 200 Ustawy z dnia 20 lipca 2018 r. Prawo o szkolnictwie wyższym i nauce (Dz. U. z 2018, poz. 1668 z poźn. zm.) oraz Umowy z dnia 16 marca 2020 r. o utworzeniu szkoły doktorskiej pn. „Interdyscyplinarna Szkoła Doktorska Nauk Rolniczych” zawartej pomiędzy: Instytutem Rozrodu Zwierząt i Badań Żywności Polskiej Akademii Nauk (IRZiBŻ PAN) w Olsztynie, Państwowym Instytutem Weterynaryjnym – Państwowym Instytutem Badawczym (PIWet-PIB)w Puławach oraz Instytutem Agrofizyki </w:t>
      </w:r>
      <w:r>
        <w:rPr>
          <w:rFonts w:cs="Times New Roman" w:ascii="Times New Roman" w:hAnsi="Times New Roman"/>
          <w:i/>
          <w:sz w:val="24"/>
        </w:rPr>
        <w:t xml:space="preserve">im. Bohdana Dobrzańskiego Polskiej Akademii Nauk (IA PAN) w Lublinie </w:t>
      </w:r>
      <w:r>
        <w:rPr>
          <w:rFonts w:cs="Times New Roman" w:ascii="Times New Roman" w:hAnsi="Times New Roman"/>
          <w:i/>
          <w:sz w:val="24"/>
          <w:szCs w:val="24"/>
        </w:rPr>
        <w:t xml:space="preserve">oraz Zasad Rekrutacji do Interdyscyplinarnej Szkoły Doktorskiej Nauk Rolniczych </w:t>
      </w:r>
      <w:r>
        <w:rPr>
          <w:rFonts w:cs="Times New Roman" w:ascii="Times New Roman" w:hAnsi="Times New Roman"/>
          <w:b/>
          <w:i/>
          <w:sz w:val="24"/>
          <w:szCs w:val="24"/>
        </w:rPr>
        <w:t>Dyrektor Interdyscyplinarnej Szkoły Doktorskiej ogłasza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krutację do Interdyscyplinarnej Szkoły Doktorskiej Nauk Rolniczych w dyscyplinach naukowych: zootechnika i rybactwo, technologia żywności i żywienie, weterynaria, rolnictwo i ogrodnictwo, </w:t>
      </w:r>
      <w:r>
        <w:rPr>
          <w:rFonts w:cs="Times New Roman" w:ascii="Times New Roman" w:hAnsi="Times New Roman"/>
          <w:sz w:val="24"/>
          <w:szCs w:val="24"/>
        </w:rPr>
        <w:t xml:space="preserve">zgodnie z </w:t>
      </w:r>
      <w:r>
        <w:rPr/>
        <w:t>przyjętymi limitam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417"/>
        <w:gridCol w:w="272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cyplin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i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ZiBZ PAN Olszty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otechnika i rybactw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8 doktorant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ZiBZ PAN Olszty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a żywności i żywieni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 doktorant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WET-PIB Puławy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terynar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doktorant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A PAN Lubli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nictwo i ogrodnictw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doktorantów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krutacja prowadzona będzie do poszczególnych tematów badawczych ogłoszonych na stronach internetowych Instytutów do końca maja 2021r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Ustawą 2.0 MNiSW każdy doktorant otrzymuje stypendium w wysokości nie mniejszej niż 2371,7 zł (brutto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ykaz dokumentów niezbędnych do postępowania rekrutacyjnego (</w:t>
      </w:r>
      <w:r>
        <w:rPr>
          <w:rFonts w:cs="Times New Roman" w:ascii="Times New Roman" w:hAnsi="Times New Roman"/>
          <w:i/>
          <w:sz w:val="24"/>
          <w:szCs w:val="24"/>
        </w:rPr>
        <w:t>pobierz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 wniosku należy dołączyć podpisaną klauzulę RODO – informację o przetwarzaniu danych osobowych dla kandydatów i doktorantów ISDNR (</w:t>
      </w:r>
      <w:r>
        <w:rPr>
          <w:rFonts w:cs="Times New Roman" w:ascii="Times New Roman" w:hAnsi="Times New Roman"/>
          <w:i/>
          <w:sz w:val="24"/>
          <w:szCs w:val="24"/>
        </w:rPr>
        <w:t>pobierz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i sposób składania wniosk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ór wnioskó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ZiBZ PAN Olsztyn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czta tradycyjna – na adres: Interdyscyplinarna Szkoła Doktorska Nauk Rolniczych, Instytut Rozrodu Zwierząt i Badań Żywności PAN, ul. Tuwima 10, 10-748 Olsztyn, </w:t>
      </w:r>
      <w:r>
        <w:rPr>
          <w:rFonts w:cs="Times New Roman" w:ascii="Times New Roman" w:hAnsi="Times New Roman"/>
          <w:b/>
          <w:sz w:val="24"/>
          <w:szCs w:val="24"/>
        </w:rPr>
        <w:t>do dnia 7 września 2021 r. do godziny 15.0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roga mailowa – na adres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.andronowska@pan.olszty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o dnia 7 września 2021 r. do godziny 15.00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sobiście – w siedzibie Instytut Rozrodu Zwierząt i Badań Żywności PAN, ul. Tuwima 10, w Olsztynie w Sekretariacie, w dniach </w:t>
      </w:r>
      <w:r>
        <w:rPr>
          <w:rFonts w:cs="Times New Roman" w:ascii="Times New Roman" w:hAnsi="Times New Roman"/>
          <w:b/>
          <w:sz w:val="24"/>
          <w:szCs w:val="24"/>
        </w:rPr>
        <w:t>od 1 września 2021r do 7 września 2021 r. w godzinach 8:00 – 15:0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WET-PIB Puław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czta tradycyjna – na adres: Interdyscyplinarna Szkoła Doktorska Nauk Rolniczych, Państwowy Instytut Weterynaryjny-PIB, Al. Partyzantów 57, 24-100 Puławy, </w:t>
      </w:r>
      <w:r>
        <w:rPr>
          <w:rFonts w:cs="Times New Roman" w:ascii="Times New Roman" w:hAnsi="Times New Roman"/>
          <w:b/>
          <w:sz w:val="24"/>
          <w:szCs w:val="24"/>
        </w:rPr>
        <w:t>do dnia 7 września 2021 r. do godziny 15.0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roga mailowa – na adres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polak@piwet.pulawy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o dnia 7 września 2021 r. do godziny 15.0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A PAN Lublin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czta tradycyjna – na adres: Interdyscyplinarna Szkoła Doktorska Nauk Rolniczych, Instytut Agrofizyki im. Bohdana Dobrzańskiego Polskiej Akademii Nauk, ul. Doświadczalna 4, 20-290 Lublin, </w:t>
      </w:r>
      <w:r>
        <w:rPr>
          <w:rFonts w:cs="Times New Roman" w:ascii="Times New Roman" w:hAnsi="Times New Roman"/>
          <w:b/>
          <w:sz w:val="24"/>
          <w:szCs w:val="24"/>
        </w:rPr>
        <w:t>do dnia 7 września 2021 r. do godziny 15.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oga mailowa – na adres e-mai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ekretariat@ipan.lubli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dnia 7 września 2021 r. do godziny 15.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eryfikacja wniosków pod względem formalnym: </w:t>
        <w:tab/>
        <w:t>09.09.2021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mowy kwalifikacyjne do ISDNR (ewentualne zmiany terminu będą umieszczane na stronie szkoły): </w:t>
        <w:tab/>
        <w:t xml:space="preserve">13-22.09.2021 r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ublikacja szczegółowego harmonogramu egzaminów, zawierającego informacje o godzinie egzaminu danego kandydata: </w:t>
        <w:tab/>
        <w:t>do 10.09.2021 r. godz. 12: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Publikacja list rankingowych: </w:t>
        <w:tab/>
        <w:t>do 27.09.2021 r. godz. 16: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ndronowska@pan.olsztyn.pl" TargetMode="External"/><Relationship Id="rId3" Type="http://schemas.openxmlformats.org/officeDocument/2006/relationships/hyperlink" Target="mailto:ppolak@piwet.pulawy.pl" TargetMode="External"/><Relationship Id="rId4" Type="http://schemas.openxmlformats.org/officeDocument/2006/relationships/hyperlink" Target="mailto:sekretariat@ipan.lublin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00:00Z</dcterms:created>
  <dc:creator>Aneta</dc:creator>
  <dc:description/>
  <cp:keywords/>
  <dc:language>en-US</dc:language>
  <cp:lastModifiedBy>Monika Dziewulska</cp:lastModifiedBy>
  <dcterms:modified xsi:type="dcterms:W3CDTF">2021-05-13T06:00:00Z</dcterms:modified>
  <cp:revision>2</cp:revision>
  <dc:subject/>
  <dc:title/>
</cp:coreProperties>
</file>